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Repertoire Zoreng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60’s, 70’s, 80’s, 90’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lebration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ol &amp; The Gan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alking On Sunshine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trina &amp; The Wave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t’s Go Dancing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ol &amp; The Gan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isco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ou Sexy thing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t Chocolate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sh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ol &amp; The Gan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w That We Found Lov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rd Worl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Bachata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bujas D’am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an Luis Guer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strellitas Y Duendes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an Luis Guer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Are Not Alo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chael Jacks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Ballad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I Told You Lately That I love Yo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n Morris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ve the best for las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nessa William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Don’t Know M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chael Bub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aribbea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llen We Maar Weer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le 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as Machine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fassi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on’t Wanna Dan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dy Gra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ountry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essie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oshua Kadis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lp Me Make It Through The Night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is Kristoffers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All the Girls I Loved Before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llie Nels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Kaseko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 Kanto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ibbean Comb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ai Agis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mo Star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tie Visie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 maste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ati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antanamer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lia Cruz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way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ssycat Doll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el Tel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 Se Tu P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atino Pop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stavo Lim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lada Bo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 Bamb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s Lobo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ye mi Ca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ria Estef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Merengu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 Billirubin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an Luis Guer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mina Mina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s Chicas Del Ca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o Olvid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lga Tanon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Nederpop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s de Nacht Verdwijnt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 Smi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Is Koud Zonder Jou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re Haze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ede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th Jacot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Regga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alk And Don’t Look Back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ck Jagger &amp; Peter Tosh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meone Loves You Honey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Lodg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 Woman No Cry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b Marle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R &amp; B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here Are You Now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aani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ut Of Reach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briell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night Train To Georg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ladys Knight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Rock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azy Little Thing Called Lov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ee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verybody Need Somebody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ues Brother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n To The Music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bie Brothe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alsa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8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amulemao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e Arroyo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masiado Corazon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k De Vill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lling Me Softl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ble 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oca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 Jug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tone Band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p Me Up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sfyah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A Feelin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osfya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Zouk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do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ouk machin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h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vit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uk La Sall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ssav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23:00Z</dcterms:created>
  <dc:creator>Gebruiker</dc:creator>
  <dc:description/>
  <cp:keywords/>
  <dc:language>en-US</dc:language>
  <cp:lastModifiedBy>algemeen</cp:lastModifiedBy>
  <cp:lastPrinted>2008-03-09T15:36:00Z</cp:lastPrinted>
  <dcterms:modified xsi:type="dcterms:W3CDTF">2013-02-18T20:32:00Z</dcterms:modified>
  <cp:revision>31</cp:revision>
  <dc:subject/>
  <dc:title>Repertoire Zorengue</dc:title>
</cp:coreProperties>
</file>